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处的沉思与时间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选择通过自罚的一天来反省自己的行为和生活方式。这种自我惩罚不仅是对过去错误行为的一种赎罪，也是一种提醒自己要更加珍惜现在拥有的每一分每一秒。</w:t>
      </w:r>
      <w:r>
        <w:rPr>
          <w:sz w:val="32"/>
          <w:szCs w:val="32"/>
        </w:rPr>
        <w:t>&lt;/p&gt;&lt;p&gt;&lt;img src="/static-img/43tgZ7GM82Y9evptDJjkEDArIyjkiLoKWwSd2TCS2nf99lMr260kjMan0OPqenjG.jpg"&gt;&lt;/p&gt;&lt;p&gt;</w:t>
      </w:r>
      <w:r>
        <w:rPr>
          <w:sz w:val="32"/>
          <w:szCs w:val="32"/>
        </w:rPr>
        <w:t>李明是一位成功的商人，他曾经因为贪婪而忽视了家人的需求，导致家庭关系紧张。他决定采取行动，用“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”的方式来弥补过去。整个这一天，他都没有接触任何电子设备，甚至连水也由助手帮他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李明深刻体会到了信息时代所带来的诱惑力。他发现，即使是不打扰他的手机屏幕，也能不断地发出通知，让人难以完全放下工作。在这漫长的一日中，他学会了如何在无聊时保持专注，并且学会了给予家人的更多关怀和陪伴。</w:t>
      </w:r>
      <w:r>
        <w:rPr>
          <w:sz w:val="32"/>
          <w:szCs w:val="32"/>
        </w:rPr>
        <w:t>&lt;/p&gt;&lt;p&gt;&lt;img src="/static-img/8MPanhp842hlZ4EmCscSMjArIyjkiLoKWwSd2TCS2nf5Y6u1NqJp9Lwr-DWPOnCvgZfXJFWzvaGhl1WDX3OCiA.jpg"&gt;&lt;/p&gt;&lt;p&gt;</w:t>
      </w:r>
      <w:r>
        <w:rPr>
          <w:sz w:val="32"/>
          <w:szCs w:val="32"/>
        </w:rPr>
        <w:t>另一个例子是王芳，她是一个充满活力的年轻女孩，但她的爱好过度占据了她所有的精力。她开始感到身心俱疲，无奈之下，她决定用一种极端的手段——独处一整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一直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—</w:t>
      </w:r>
      <w:r>
        <w:rPr>
          <w:sz w:val="32"/>
          <w:szCs w:val="32"/>
        </w:rPr>
        <w:t xml:space="preserve">to </w:t>
      </w:r>
      <w:r>
        <w:rPr>
          <w:sz w:val="32"/>
          <w:szCs w:val="32"/>
        </w:rPr>
        <w:t>重新审视自己的生活。她关闭了社交媒体账户，断开与外界的联系，只留下书籍和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王芳有机会深入思考自己真正想要的是什么，以及这些追求是否符合她的价值观。她意识到，在追求完美时，不应该牺牲掉最重要的人际关系。这样的体验让她得出了一个结论：拥有健康的人际关系比任何事物都要宝贵。</w:t>
      </w:r>
      <w:r>
        <w:rPr>
          <w:sz w:val="32"/>
          <w:szCs w:val="32"/>
        </w:rPr>
        <w:t>&lt;/p&gt;&lt;p&gt;&lt;img src="/static-img/uC6sehc6RxrnJpC4FgfEzzArIyjkiLoKWwSd2TCS2nf5Y6u1NqJp9Lwr-DWPOnCvgZfXJFWzvaGhl1WDX3OCiA.jpg"&gt;&lt;/p&gt;&lt;p&gt;</w:t>
      </w:r>
      <w:r>
        <w:rPr>
          <w:sz w:val="32"/>
          <w:szCs w:val="32"/>
        </w:rPr>
        <w:t>通过这样的自我约束，他们两人都找到了新的方向。这不是一种简单的心理治疗，而是一种强迫性的反思过程，它能够帮助人们更清晰地认识自身的问题并寻找到解决方案。而对于那些愿意进行这样一次全面的审视的人来说，“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”可能就是他们通向内心平静之路上的第一步。</w:t>
      </w:r>
      <w:r>
        <w:rPr>
          <w:sz w:val="32"/>
          <w:szCs w:val="32"/>
        </w:rPr>
        <w:t>&lt;/p&gt;&lt;p&gt;&lt;a href = "/doc/833979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处的沉思与时间的重量</w:t>
      </w:r>
      <w:r>
        <w:rPr>
          <w:sz w:val="32"/>
          <w:szCs w:val="32"/>
        </w:rPr>
        <w:t>.doc" rel="alternate" download="833979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处的沉思与时间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